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06" w:leader="none"/>
        </w:tabs>
        <w:ind w:firstLine="284"/>
        <w:jc w:val="center"/>
        <w:rPr/>
      </w:pPr>
      <w:r>
        <w:rPr>
          <w:rFonts w:cs="Times New Roman"/>
          <w:b/>
          <w:sz w:val="22"/>
          <w:szCs w:val="22"/>
        </w:rPr>
        <w:t xml:space="preserve">   </w:t>
      </w:r>
      <w:r>
        <w:rPr>
          <w:rFonts w:cs="Times New Roman"/>
          <w:b/>
          <w:sz w:val="22"/>
          <w:szCs w:val="22"/>
        </w:rPr>
        <w:t xml:space="preserve">АГЕНТСКИЙ ДОГОВОР № </w:t>
      </w:r>
      <w:r>
        <w:rPr>
          <w:rFonts w:cs="Times New Roman"/>
          <w:b/>
          <w:sz w:val="22"/>
          <w:szCs w:val="22"/>
          <w:lang w:val="uk-UA"/>
        </w:rPr>
        <w:t>____</w:t>
      </w:r>
    </w:p>
    <w:p>
      <w:pPr>
        <w:pStyle w:val="Normal"/>
        <w:ind w:firstLine="284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г. Ялта</w:t>
        <w:tab/>
        <w:tab/>
        <w:tab/>
        <w:tab/>
        <w:tab/>
        <w:tab/>
        <w:tab/>
        <w:tab/>
        <w:tab/>
        <w:t>«____»________________20___г.</w:t>
      </w:r>
    </w:p>
    <w:p>
      <w:pPr>
        <w:pStyle w:val="Normal"/>
        <w:ind w:firstLine="284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ПРИНЦИПАЛ: </w:t>
      </w:r>
      <w:r>
        <w:rPr>
          <w:rFonts w:cs="Times New Roman"/>
          <w:b/>
          <w:sz w:val="22"/>
          <w:szCs w:val="22"/>
          <w:u w:val="single"/>
        </w:rPr>
        <w:t>Индивидуальный предприниматель Зимний Игорь Анисиевич</w:t>
      </w:r>
      <w:r>
        <w:rPr>
          <w:rFonts w:cs="Times New Roman"/>
          <w:sz w:val="22"/>
          <w:szCs w:val="22"/>
        </w:rPr>
        <w:t xml:space="preserve">, действующий на основании Свидетельства о государственной регистрации физического лица в качестве индивидуального предпринимателя  91№ 001823940, выданного Инспекцией Федеральной налоговой службы по г. Симферополю «24» мая 2016г., с одной стороны, и </w:t>
      </w:r>
      <w:r>
        <w:rPr>
          <w:rFonts w:cs="Times New Roman"/>
          <w:b/>
          <w:sz w:val="22"/>
          <w:szCs w:val="22"/>
        </w:rPr>
        <w:t>АГЕНТ: ________________________________________________________________________________________________________________________________________________________________________________________</w:t>
      </w:r>
      <w:r>
        <w:rPr>
          <w:rFonts w:cs="Times New Roman"/>
          <w:sz w:val="22"/>
          <w:szCs w:val="22"/>
        </w:rPr>
        <w:t>, действующего на основании _____________________________________________, с другой стороны, далее совместно именуемые «Стороны», заключили настоящий Договор о нижеследующем:</w:t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/>
          <w:b/>
          <w:sz w:val="22"/>
          <w:szCs w:val="22"/>
        </w:rPr>
        <w:t>ПРЕДМЕТ ДОГОВОРА</w:t>
      </w:r>
    </w:p>
    <w:p>
      <w:pPr>
        <w:pStyle w:val="Normal"/>
        <w:ind w:firstLine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1.1. Принципал поручает, а Агент принимает на себя обязательства от своего имени, по поручению Принципала за вознаграждение оказать услуги по реализации туристам (далее везде по тексту – Клиентам)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туристского продукта </w:t>
      </w:r>
      <w:r>
        <w:rPr>
          <w:rFonts w:cs="Times New Roman"/>
          <w:sz w:val="22"/>
          <w:szCs w:val="22"/>
        </w:rPr>
        <w:t>в Туристический Комплекс «ЯЛТА – КРУГЛЫЙ ГОД», расположенный по адресу: Республика Крым, город Ялта, ул. Ломоносова, д.37 «Г» в соответствии с условиями настоящего Договора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>1.2.С целью подготовки мест для осуществления каждого заезда Клиентов, Агент направляет Принципалу заявку в письменном виде не менее чем за 14 календарных дней, предшествующих ожидаемому дню заезда Клиента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Заявка Агента, направляемая Принципалу, должна содержать следующую информацию: </w:t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количество мест и категория номеров; </w:t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дата заезда и выезда Клиента;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список заезжающих лиц, с указанием их паспортных данных, для несовершеннолетних детей данные         свидетельства о рождении;</w:t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контактный телефон туриста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АВА И ОБЯЗАННОСТИ ПРИНЦИПАЛА</w:t>
      </w:r>
    </w:p>
    <w:p>
      <w:pPr>
        <w:pStyle w:val="Normal"/>
        <w:ind w:left="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2.1.  В соответствии с предметом Договора Принципал обязуется:</w:t>
      </w:r>
    </w:p>
    <w:p>
      <w:pPr>
        <w:pStyle w:val="Normal"/>
        <w:ind w:left="78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/>
          <w:sz w:val="22"/>
          <w:szCs w:val="22"/>
        </w:rPr>
        <w:t xml:space="preserve">Предоставить Агенту </w:t>
      </w:r>
      <w:r>
        <w:rPr>
          <w:rFonts w:eastAsia="Calibri"/>
        </w:rPr>
        <w:t xml:space="preserve">туристский продукт </w:t>
      </w:r>
      <w:r>
        <w:rPr>
          <w:rFonts w:cs="Times New Roman"/>
          <w:sz w:val="22"/>
          <w:szCs w:val="22"/>
        </w:rPr>
        <w:t>в ТК «ЯЛТА - КРУГЛЫЙ ГОД» для реализации Клиентам согласно направленных Агентом заявок по ценам и на условиях настоящего Договора.</w:t>
      </w:r>
    </w:p>
    <w:p>
      <w:pPr>
        <w:pStyle w:val="Style21"/>
        <w:jc w:val="both"/>
        <w:rPr/>
      </w:pPr>
      <w:r>
        <w:rPr>
          <w:rFonts w:cs="Times New Roman"/>
          <w:sz w:val="22"/>
          <w:szCs w:val="22"/>
        </w:rPr>
        <w:t xml:space="preserve">2.1.2. Обеспечить предоставление Клиентам, прибывающим на отдых в ТК «ЯЛТА - КРУГЛЫЙ ГОД» по реализованным Агентом </w:t>
      </w:r>
      <w:r>
        <w:rPr>
          <w:rFonts w:eastAsia="Calibri"/>
          <w:sz w:val="22"/>
          <w:szCs w:val="22"/>
          <w:shd w:fill="FFFFFF" w:val="clear"/>
        </w:rPr>
        <w:t>туристским продукта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 xml:space="preserve">комплекс услуг по размещению, питанию туристов, экскурсионные услуги, а также услуги гидов-переводчиков и другие услуги, предоставляемые Принципалом в зависимости от целей путешествия и избранного туристами маршрута </w:t>
      </w:r>
      <w:r>
        <w:rPr>
          <w:rFonts w:cs="Times New Roman"/>
          <w:sz w:val="22"/>
          <w:szCs w:val="22"/>
        </w:rPr>
        <w:t>в объеме и сроки, предусмотренные дополнительным соглашением Сторон к настоящему Договору.</w:t>
      </w:r>
    </w:p>
    <w:p>
      <w:pPr>
        <w:pStyle w:val="Normal"/>
        <w:ind w:firstLine="284"/>
        <w:jc w:val="both"/>
        <w:rPr>
          <w:rFonts w:cs="Times New Roman"/>
          <w:strike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1.3. Своевременно, в письменной форме, подтверждать Агенту заявку на реализацию туристского продукта третьим лицам. 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>2.1.4. В случае невозможности исполнить обязательства по предоставлению туристического обслуживания, Принципал обязуется незамедлительно, как только ему станет известно, уведомлять об этом Агента для согласования последним с Клиентами решения об изменении условий соответствующего Договора на оказание туристических услуг или расторжении такого Договора с Клиентами.</w:t>
      </w:r>
    </w:p>
    <w:p>
      <w:pPr>
        <w:pStyle w:val="TextBodyIndent"/>
        <w:ind w:left="283" w:right="0" w:firstLine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numPr>
          <w:ilvl w:val="1"/>
          <w:numId w:val="5"/>
        </w:numPr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ципал имеет право:</w:t>
      </w:r>
    </w:p>
    <w:p>
      <w:pPr>
        <w:pStyle w:val="TextBodyIndent"/>
        <w:ind w:left="78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2.1. Требовать от Агента неукоснительного выполнения условий данного Договора. 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2.2.2. Вносить изменения относительно количества и качества услуг, входящих в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уристский продукт</w:t>
      </w:r>
      <w:r>
        <w:rPr>
          <w:rFonts w:cs="Times New Roman"/>
          <w:sz w:val="22"/>
          <w:szCs w:val="22"/>
        </w:rPr>
        <w:t>, и их стоимости, с обязательным уведомлением об этом в письменной форме Агента согласно п. 2.1.3 настоящего договора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2.2.3. Отказать в приеме и обслуживании Клиентов, прибывающих на отдых по реализованным Агентом, в случае отсутствия полной оплаты в сроки, установленные настоящим Договором.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АВА И ОБЯЗАННОСТИ АГЕНТА</w:t>
      </w:r>
    </w:p>
    <w:p>
      <w:pPr>
        <w:pStyle w:val="Normal"/>
        <w:ind w:firstLine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. Агент принимает на себя обязательства:</w:t>
      </w:r>
    </w:p>
    <w:p>
      <w:pPr>
        <w:pStyle w:val="TextBodyIndent"/>
        <w:ind w:left="283" w:right="0" w:firstLine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283" w:right="0" w:firstLine="284"/>
        <w:rPr/>
      </w:pPr>
      <w:r>
        <w:rPr>
          <w:rFonts w:cs="Times New Roman"/>
          <w:sz w:val="22"/>
          <w:szCs w:val="22"/>
        </w:rPr>
        <w:t xml:space="preserve">3.1.1. Осуществлять деятельность по продвижению и продаже Клиентам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уристского продукта</w:t>
      </w:r>
      <w:r>
        <w:rPr>
          <w:rFonts w:cs="Times New Roman"/>
          <w:sz w:val="22"/>
          <w:szCs w:val="22"/>
        </w:rPr>
        <w:t xml:space="preserve"> в ТК «ЯЛТА - КРУГЛЫЙ ГОД» в соответствии с условиями настоящего Договора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3.1.2. Оформлять заявки на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уристский продукт</w:t>
      </w:r>
      <w:r>
        <w:rPr>
          <w:rFonts w:cs="Times New Roman"/>
          <w:sz w:val="22"/>
          <w:szCs w:val="22"/>
        </w:rPr>
        <w:t xml:space="preserve"> и заключать с Клиентами Договоры на оказание туристских услуг по разработанной Агентом форме и в строгом соответствии с условиями, приведенными в дополнительном соглашении Сторон к настоящему Договору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>3.1.3. В письменной форме извещать Принципала об изменениях в заявке или ее аннулировании не менее чем за 21 календарный день до даты заезда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3.1.4. Информировать Клиентов о перечне услуг, входящих в стоимость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уристского продукта</w:t>
      </w:r>
      <w:r>
        <w:rPr>
          <w:rFonts w:cs="Times New Roman"/>
          <w:sz w:val="22"/>
          <w:szCs w:val="22"/>
        </w:rPr>
        <w:t xml:space="preserve"> и предоставляемых дополнительных услугах, месте расположения, типах номеров для размещения, месте расположения </w:t>
      </w:r>
      <w:r>
        <w:rPr>
          <w:rFonts w:cs="Times New Roman"/>
          <w:bCs/>
          <w:sz w:val="22"/>
          <w:szCs w:val="22"/>
        </w:rPr>
        <w:t>Туристического комплекса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3.1.5. Незамедлительно сообщать Клиентам об изменениях перечня и качества услуг, входящих в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уристский продукт</w:t>
      </w:r>
      <w:r>
        <w:rPr>
          <w:rFonts w:cs="Times New Roman"/>
          <w:sz w:val="22"/>
          <w:szCs w:val="22"/>
        </w:rPr>
        <w:t xml:space="preserve"> после получения от Принципала уведомления об этом. 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3.1.6. Перечислять Принципалу денежные средства в счет оплаты стоимости реализуемых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уристских продуктов</w:t>
      </w:r>
      <w:r>
        <w:rPr>
          <w:rFonts w:cs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3.1.7. Направлять Клиентов по реализуемым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уристским продуктам</w:t>
      </w:r>
      <w:r>
        <w:rPr>
          <w:rFonts w:cs="Times New Roman"/>
          <w:sz w:val="22"/>
          <w:szCs w:val="22"/>
        </w:rPr>
        <w:t xml:space="preserve"> на отдых в Туристический комплекс «ЯЛТА - КРУГЛЫЙ ГОД» с обязательным наличием оригинала паспорта или свидетельства о рождении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>3.1.8. В случае возникновения претензий Клиентов, связанных с заключением, исполнением, расторжением Договора на оказание туристических услуг, ненадлежащим предоставлением таких услуг, принимать претензии в письменном виде, и вместе с необходимыми документами (копиями документов) направлять Принципалу для рассмотрения в трехдневный срок с момента получения таких претензий.</w:t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.9. Возмещать убытки, причиненные Принципалу в связи с ненадлежащим исполнением своих обязательств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3.1.10. Перед бронированием реализуемого туристского продукта самостоятельно удостовериться в актуальности количества и качества услуг, входящих в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уристский продукт</w:t>
      </w:r>
      <w:r>
        <w:rPr>
          <w:rFonts w:cs="Times New Roman"/>
          <w:sz w:val="22"/>
          <w:szCs w:val="22"/>
        </w:rPr>
        <w:t xml:space="preserve"> и их стоимости на официальном сайте Принципала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 Агент имеет право:</w:t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3.2.1. По своему усмотрению реализовывать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уристский продукт</w:t>
      </w:r>
      <w:r>
        <w:rPr>
          <w:rFonts w:cs="Times New Roman"/>
          <w:sz w:val="22"/>
          <w:szCs w:val="22"/>
        </w:rPr>
        <w:t xml:space="preserve"> Принципала физическим и юридическим лицам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>3.2.2. Получать вознаграждение в виде скидки за предоставление Принципалу посреднических услуг по реализации путевок на отдых в ТК «ЯЛТА - КРУГЛЫЙ ГОД»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3.2.3. Получать от Принципала своевременную информацию относительно изменения количества и качества услуг, входящих в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уристский продукт</w:t>
      </w:r>
      <w:r>
        <w:rPr>
          <w:rFonts w:cs="Times New Roman"/>
          <w:sz w:val="22"/>
          <w:szCs w:val="22"/>
        </w:rPr>
        <w:t>, и их стоимости.</w:t>
      </w:r>
    </w:p>
    <w:p>
      <w:pPr>
        <w:pStyle w:val="Normal"/>
        <w:ind w:firstLine="284"/>
        <w:jc w:val="center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/>
          <w:b/>
          <w:sz w:val="22"/>
          <w:szCs w:val="22"/>
        </w:rPr>
        <w:t>ПОРЯДОК ПРОВЕДЕНИЯ РАСЧЕТОВ</w:t>
      </w:r>
    </w:p>
    <w:p>
      <w:pPr>
        <w:pStyle w:val="Normal"/>
        <w:ind w:left="72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четы выполняются в национальной валюте Российской Федерации.</w:t>
      </w:r>
    </w:p>
    <w:p>
      <w:pPr>
        <w:pStyle w:val="Normal"/>
        <w:ind w:firstLine="426"/>
        <w:jc w:val="both"/>
        <w:rPr/>
      </w:pPr>
      <w:r>
        <w:rPr>
          <w:rFonts w:cs="Times New Roman"/>
          <w:sz w:val="22"/>
          <w:szCs w:val="22"/>
        </w:rPr>
        <w:t xml:space="preserve">Стоимость Договора включает все продажи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уристского продукта</w:t>
      </w:r>
      <w:r>
        <w:rPr>
          <w:rFonts w:cs="Times New Roman"/>
          <w:sz w:val="22"/>
          <w:szCs w:val="22"/>
        </w:rPr>
        <w:t>, совершенные Агентом в рамках настоящего Договора, включая продажу как основных, так и дополнительных мест по ценам с учетом вознаграждения (предоставленной скидки) в национальной валюте Российской Федерации, что подтверждается счетами на оплату, представленными Принципалом Агенту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4.2. Стоимость одного туристского продукта устанавливается в соответствии с ценами за одну человеко-неделю и учитывает сезонность оказания услуг. Стоимость туристского продукта указана на официальном сайте Принципала </w:t>
      </w:r>
      <w:hyperlink r:id="rId2">
        <w:r>
          <w:rPr>
            <w:rStyle w:val="InternetLink"/>
            <w:rFonts w:eastAsia="Calibri" w:cs="Times New Roman"/>
            <w:kern w:val="0"/>
            <w:sz w:val="22"/>
            <w:szCs w:val="22"/>
            <w:lang w:val="ru-RU" w:eastAsia="en-US" w:bidi="ar-SA"/>
          </w:rPr>
          <w:t>http://www.yalta-365.ru/ceni</w:t>
        </w:r>
      </w:hyperlink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и фиксируется на момент подачи Агентом заявки на бронирование туристского продукта Принципалу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4.3. Вознаграждение, причитающееся Агенту за оказываемые в рамках данного договора услуги, включено в стоимость туристского продукта и составляет 10 % (десять процентов) скидки от стоимости туристского продукта, указанной на официальном сайте Принципала </w:t>
      </w:r>
      <w:hyperlink r:id="rId3">
        <w:r>
          <w:rPr>
            <w:rStyle w:val="InternetLink"/>
            <w:rFonts w:eastAsia="Calibri" w:cs="Times New Roman"/>
            <w:kern w:val="0"/>
            <w:sz w:val="22"/>
            <w:szCs w:val="22"/>
            <w:lang w:val="ru-RU" w:eastAsia="en-US" w:bidi="ar-SA"/>
          </w:rPr>
          <w:t>http://www.yalta-365.ru/ceni</w:t>
        </w:r>
      </w:hyperlink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. 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4.4. Денежные средства, полученные Агентом от реализации туристского продукта третьим лицам, должны быть перечислены на банковский счет Принципала в течение 3 (трех) банковских дней с момента получения подтверждения Принципалом заявки Агента на реализацию туристского продукта, за вычетом вознаграждения, причитающегося Агенту.</w:t>
      </w:r>
    </w:p>
    <w:p>
      <w:pPr>
        <w:pStyle w:val="Normal"/>
        <w:suppressAutoHyphens w:val="false"/>
        <w:autoSpaceDE w:val="false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>4.5. Принципал предоставляет Агенту право самостоятельно удерживать причитающееся последнему в соответствии с настоящим Договором вознаграждение из полученных от Клиентов денежных средств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4.6. Несвоевременная или неполная оплата Агентом выставленных счетов снимает с Принципала всю ответственность, связанную с исполнением обязательств по Договору. </w:t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этом случае Принципал оставляет за собой право аннулировать заявку Агента с применением штрафных санкций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>4.7. В случае отказа Клиента от заказанных туристических услуг, Агент обязуется незамедлительно, но в любом случае не позже, чем в течение одного дня, уведомить Принципала о таком отказе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4.8. В случае отказа от заказанных по заявке туристических услуг, Агент уплачивает сумму штрафа за аннулирование заказа в соответствии с разделом 5 Договора и в течение одного банковского дня перечисляет указанные денежные средства на счет Принципала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ТВЕТСТВЕННОСТЬ СТОРОН</w:t>
      </w:r>
    </w:p>
    <w:p>
      <w:pPr>
        <w:pStyle w:val="Normal"/>
        <w:ind w:left="72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tLeast" w:line="100"/>
        <w:ind w:firstLine="284"/>
        <w:rPr/>
      </w:pPr>
      <w:r>
        <w:rPr>
          <w:rFonts w:cs="Times New Roman"/>
          <w:sz w:val="22"/>
          <w:szCs w:val="22"/>
        </w:rPr>
        <w:t>5.1. В случае нарушения (неисполнения или ненадлежащего исполнения) своих обязательств по настоящему Договору одной из Сторон, Сторона, нарушившая свои обязательства, выплачивает другой Стороне неустойку, определяемую в соответствии с п.п.5.2., 5.4. настоящего Договора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5.2. В случае невыполнения обязательств по своевременной оплате стоимости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уристского продукта</w:t>
      </w:r>
      <w:r>
        <w:rPr>
          <w:rFonts w:cs="Times New Roman"/>
          <w:sz w:val="22"/>
          <w:szCs w:val="22"/>
        </w:rPr>
        <w:t xml:space="preserve"> виновная сторона обязан выплатить невиновной стороне пеню в размере 0,5 % от просроченной суммы за каждый день просрочки платежа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>5.3. В случае просрочки Агентом внесения оплаты за реализованные путевки два и более раза подряд на срок, превышающий 10 календарных дней, Принципал имеет право инициировать расторжение настоящего Договора в одностороннем порядке и требовать от Агента возмещения убытков, понесенных Принципалом при расторжении Договора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5.4. В случае отказа Агента от приобретения путевок менее, чем за 21 календарный день Принципал начисляет, а Агент оплачивает штраф в размере 20 % от общей стоимости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уристского продукта</w:t>
      </w:r>
      <w:r>
        <w:rPr>
          <w:rFonts w:cs="Times New Roman"/>
          <w:sz w:val="22"/>
          <w:szCs w:val="22"/>
        </w:rPr>
        <w:t xml:space="preserve"> на заезд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>5.5. Не исключая условий, изложенных в п.5.3 Договора, Стороны пришли к соглашению, что будут применять все возможные меры для уменьшения сумм штрафных санкций и тем самым, стремиться к снижению потерь Клиентов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>5.6. Принципал и Агент не несут ответственности по возмещению денежных затрат Клиентов за оплаченные услуги, если Клиент в период обслуживания, по своему усмотрению или в связи со своими интересами, не воспользовался всеми или частью предоставленных Принципалом по путевке услуг и не возмещает Клиенту расходы, выходящие за рамки оговоренных в заявке туристических услуг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>5.7. В случае нарушения Клиентом, отдыхающим в ТК «ЯЛТА-КРУГЛЫЙ ГОД», действующих правил проживания в ТК «ЯЛТА-КРУГЛЫЙ ГОД» или нанесения ущерба имуществу Принципала, штрафы взимаются с виновного лица в размерах, предусмотренных законодательством, действующим на момент заключения Договора на территории Республики Крым, по месту возникновения конфликта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>5.8. Принципал и Агент не несут ответственности за отмену или изменение времени отправления и прибытия транспортных средств и связанными с этими изменениями объема и сроков гостиничных услуг. В этих случаях ответственность перед Агентом и Клиентами ложится на соответствующие транспортные компании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5.9. Принципал не несет ответственности перед Клиентами за искажение Агентом сведений о порядке и содержании предоставляемых Принципалом гостиничных услуг, входящих в стоимость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уристского продукта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НАДЛЕЖАЩИЕ УВЕДОМЛЕНИЯ И ИЗВЕЩЕНИЯ СТОРОН</w:t>
      </w:r>
    </w:p>
    <w:p>
      <w:pPr>
        <w:pStyle w:val="Normal"/>
        <w:ind w:left="72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6.1. Все уведомления и извещения Сторон настоящего Договора считаются доставленными надлежаще по правилам ст.165.1 ГК РФ, надлежащими считаются письменные извещения с уведомлением о вручении. Уведомления, направленные электронной почтой, считаются надлежащими, если Сторона настоящего Договора обязанная его совершить, направила в срок не более 3 календарных дней письменное уведомление об этом. </w:t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84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7.ФОРС-МАЖОРНЫЕ ОБСТОЯТЕЛЬСТВА</w:t>
      </w:r>
    </w:p>
    <w:p>
      <w:pPr>
        <w:pStyle w:val="Normal"/>
        <w:ind w:firstLine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1. Стороны освобождаются от обязательств, взятых на себя по настоящему Договору, и не несут друг перед другом ответственности при возникновении форс-мажорных обстоятельств, наприм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rPr/>
      </w:pPr>
      <w:r>
        <w:rPr>
          <w:rFonts w:cs="Times New Roman"/>
          <w:sz w:val="22"/>
          <w:szCs w:val="22"/>
        </w:rPr>
        <w:t>Наводнение, землетрясение, цунами, эпидемии и другие стихийные явления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жары, взрывы, выходы из строя или повреждение транспорт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rFonts w:cs="Times New Roman"/>
          <w:sz w:val="22"/>
          <w:szCs w:val="22"/>
        </w:rPr>
        <w:t>Забастовки, саботаж, и другие непредвиденные ситуации, которые непосредственно повлияли на исполнение условий данного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ъявленная или необъявленная война, революция, массовые беспорядки, приостановка паромного сообщения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>7.2. Сторона, для которой создалась невозможность исполнения принятых на себя обязательств, вследствие действия форс-мажорных обстоятельств, обязана в письменной форме уведомить другую Сторону о времени наступления и прекращения действия данных обстоятельств.</w:t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ОРЯДОК РАЗРЕШЕНИЯ СПОРОВ</w:t>
      </w:r>
    </w:p>
    <w:p>
      <w:pPr>
        <w:pStyle w:val="Normal"/>
        <w:ind w:left="72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8.1. Все споры или разногласия, которые могут возникнуть из настоящего Договора или в связи с ним, будут, по возможности, разрешаться путем переговоров между Сторонами. 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>Споры, возникающие между сторонами относительно настоящего Договора неурегулированные путем достижения мирового соглашения между ними, разрешаются в судебном порядке, согласно действующему законодательству РФ на территории Республики Крым.</w:t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2. Все взаимоотношения между сторонами неурегулированные настоящим договором, регулируются Законодательством, действующим на территории Республики Крым.</w:t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ПОЛНИТЕЛЬНЫЕ УСЛОВИЯ</w:t>
      </w:r>
    </w:p>
    <w:p>
      <w:pPr>
        <w:pStyle w:val="Normal"/>
        <w:ind w:left="72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>9.1. Настоящий Договор вступает в силу с момента его подписания и действует до    «    »    декабря 20     г.</w:t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рок действия Договора может быть продлен по письменному соглашению Сторон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9.2. Если ни одна из Сторон не оповестит другую Сторону за 2 месяца до окончания Договора о его продлении, Договор считается прекращенным. </w:t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3. В части финансовых взаимоотношений Стороны Договора сохраняет свою силу до проведения полного расчета Сторон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>9.4. Ни одна из Сторон не вправе передавать свои права и обязанности по данному Договору любой третьей стороне без письменного согласия другой стороны.</w:t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5. В случаях, не предусмотренных данным Договором, Стороны руководствуются Законодательством,  действующим на территории Республики Крым, в соответствии с Гражданским кодексом РФ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2"/>
          <w:szCs w:val="22"/>
        </w:rPr>
        <w:t>9.6. Настоящий договор составлен в двух экземплярах, имеющих одинаковую юридическую силу, по одному экземпляру для Принципала и Агента.</w:t>
      </w:r>
    </w:p>
    <w:p>
      <w:pPr>
        <w:pStyle w:val="Normal"/>
        <w:ind w:firstLine="284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ЮРИДИЧЕСКИЕ АДРЕСА, БАНКОВСКИЕ РЕКВИЗИТЫ И ПОДПИСИ СТОРОН</w:t>
      </w:r>
    </w:p>
    <w:p>
      <w:pPr>
        <w:pStyle w:val="Normal"/>
        <w:ind w:firstLine="284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5353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  <w:t>ПРИНЦИПАЛ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  <w:t>АГЕНТ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ндивидуальный  предприниматель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Зимний Игорь Анисиевич</w:t>
            </w: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идетельство о государственной регистрации физического лица в качестве индивидуального предпринимателя  91 № 001823940 от 24.05.2016г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/>
                <w:b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ind w:firstLine="3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8604, Республика  Крым, г. Ялта, ул. Ломоносова 37 Г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Тел</w:t>
            </w:r>
            <w:r>
              <w:rPr>
                <w:rFonts w:cs="Times New Roman"/>
                <w:sz w:val="22"/>
                <w:szCs w:val="22"/>
                <w:lang w:val="en-US"/>
              </w:rPr>
              <w:t>. +7 (499) 641 02 10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/>
                  <w:sz w:val="22"/>
                  <w:szCs w:val="22"/>
                  <w:lang w:val="en-US" w:eastAsia="hi-IN" w:bidi="hi-IN"/>
                </w:rPr>
                <w:t>yaltahotel365@gmail.com</w:t>
              </w:r>
            </w:hyperlink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ля входящих платежей в российских рублях </w:t>
            </w:r>
          </w:p>
          <w:p>
            <w:pPr>
              <w:pStyle w:val="NoSpacing"/>
              <w:ind w:firstLine="3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обходимо использовать следующие реквизиты:</w:t>
            </w:r>
          </w:p>
          <w:p>
            <w:pPr>
              <w:pStyle w:val="NoSpacing"/>
              <w:ind w:firstLine="3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П Зимний И.А., ОГРНИП 316910200132533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Банк-корреспондент: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ЮГО-ЗАПАДНЫЙ БАНК ПАО СБЕРБАНК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К -046015602</w:t>
            </w:r>
          </w:p>
          <w:p>
            <w:pPr>
              <w:pStyle w:val="NoSpacing"/>
              <w:ind w:hanging="25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/С -30101810600000000602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- 910307202600</w:t>
            </w:r>
          </w:p>
          <w:p>
            <w:pPr>
              <w:pStyle w:val="NoSpacing"/>
              <w:ind w:hanging="25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Банк получателя: </w:t>
            </w:r>
          </w:p>
          <w:p>
            <w:pPr>
              <w:pStyle w:val="NoSpacing"/>
              <w:ind w:hanging="25"/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ЮГО-ЗАПАДНЫЙ БАНК ПАО СБЕРБАНК</w:t>
            </w:r>
          </w:p>
          <w:p>
            <w:pPr>
              <w:pStyle w:val="NoSpacing"/>
              <w:ind w:hanging="25"/>
              <w:rPr>
                <w:rFonts w:cs="Times New Roma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Получатель: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ИП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bCs/>
                <w:color w:val="000000"/>
                <w:sz w:val="22"/>
                <w:szCs w:val="22"/>
                <w:u w:val="single"/>
              </w:rPr>
              <w:t>Зимний Игорь Анисиевич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Текущий счет в рублях: № 40802810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  <w:t>75272000519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_ИП__________________________(Зимний И.А..)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.П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Договору № _________  от  «_____» ______________  20____ г.</w:t>
      </w:r>
    </w:p>
    <w:p>
      <w:pPr>
        <w:pStyle w:val="Normal"/>
        <w:ind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ПРИНЦИПАЛ: </w:t>
      </w:r>
      <w:r>
        <w:rPr>
          <w:b/>
          <w:u w:val="single"/>
        </w:rPr>
        <w:t>Индивидуальный предприниматель Зимний Игорь Анисиевич</w:t>
      </w:r>
      <w:r>
        <w:rPr/>
        <w:t xml:space="preserve">, действующий на основании Свидетельства о государственной регистрации физического лица в качестве индивидуального предпринимателя  91 №001823940 , выданного Инспекцией Федеральной налоговой службы по г. Симферополю «24» мая 2016г., с одной стороны, и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АГЕНТ: </w:t>
      </w:r>
      <w:r>
        <w:rPr>
          <w:b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действующего на основан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, с другой стороны, далее совместно именуемые «Стороны», заключили </w:t>
      </w:r>
      <w:r>
        <w:rPr/>
        <w:t>Дополнительное соглашение</w:t>
      </w:r>
      <w:r>
        <w:rPr>
          <w:sz w:val="22"/>
          <w:szCs w:val="22"/>
        </w:rPr>
        <w:t xml:space="preserve"> о нижеследующем:</w:t>
      </w:r>
    </w:p>
    <w:p>
      <w:pPr>
        <w:pStyle w:val="ListParagraph"/>
        <w:spacing w:lineRule="atLeast" w:line="10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кидка для Турагентств составляет 10% от общей стоимости тур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КРЫМ ЯЛТА – КРУГЛЫЙ ГОД»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НЕДЕЛЬНЫЙ ТУР</w:t>
        <w:br/>
        <w:t>«КРЫМ - ЯЛТА КРУГЛЫЙ ГОД»</w:t>
        <w:br/>
        <w:t>на Ваш выбор каждый день доставка на пляж ЯЛТА 365, бассейн с теплой водой, экскурсии, походы в горы, восхождения на вершины,</w:t>
        <w:br/>
        <w:t>с декабря по март - катание и обучение на горнолыжных трассах «АЙ-ПЕТРИ»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К Вашим услугам уютный отель в тихой парковой зоне в центре Ялты в 1,5 км от набережной; новые современные комфортные номера; приветливый, профессиональный персонал; сытная традиционная кухня; продуманный до мелочей и удачно совмещенный экскурсионный, активный, оздоровительный и релакс отдых – ежедневно на выбор 7(СЕМЬ!) мероприятий; оперативное обслуживание автобусами и микроавтобусами на всех направлениях; веселые и романтические вечерние программы за ужином.</w:t>
      </w:r>
    </w:p>
    <w:p>
      <w:pPr>
        <w:pStyle w:val="Normal"/>
        <w:widowControl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ВСЕ ВКЛЮЧЕНО В СТОИМОСТЬ:</w:t>
        <w:br/>
        <w:t> - проживание 7 дней / 6 ночей в комфортабельных номерах</w:t>
        <w:br/>
        <w:t> - завтраки и поздние обеды по системе «шведский стол»</w:t>
        <w:br/>
        <w:t> - групповые трансферы с/до вокзалов Симферополя и Ялты</w:t>
        <w:br/>
        <w:t> - бассейн с теплой водой</w:t>
        <w:br/>
        <w:t> - ежедневно две комфортные насыщенные экскурсии по всему Крыму - «экскурс»</w:t>
        <w:br/>
        <w:t> - ежедневные незабываемые прогулки-походы, доступные всем - «актив»</w:t>
        <w:br/>
        <w:t> - ежедневные походы-восхождения, покорение горных вершин - «супер актив»</w:t>
        <w:br/>
        <w:t> - доставка на пляж ЯЛТА КРУГЛЫЙ ГОД, лежаки и навесы от солнца</w:t>
        <w:br/>
        <w:t> - сауна, тренажерные залы с 8:00 до 22:00</w:t>
        <w:br/>
        <w:t> - доставка в СПА-комплекс Ливадийский с бассейном с теплой морской водой</w:t>
        <w:br/>
        <w:t> - веселые и романтические вечера с живой музыкой, развлекательные программы для детей</w:t>
        <w:br/>
        <w:t> - ежевечерние поездки-прогулки по набережной и паркам Большой Ялты - «вечерний релакс»</w:t>
        <w:br/>
        <w:t> - танцевальный фитнес, гимнастика по системе «пилатес»</w:t>
        <w:br/>
        <w:t> - зимой и в марте доставка на горнолыжный курорт «АЙ-ПЕТРИ»(20 км)</w:t>
        <w:br/>
        <w:t> - лыжное снаряжение (лыжи, ботинки, палки)</w:t>
        <w:br/>
        <w:t> - групповое обучение новичков катанию на лыжах</w:t>
        <w:br/>
        <w:t> - для заездов 30.12 и 06.01 - банкет, шоу программа, фейерверк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В стоимость не включено:</w:t>
        <w:br/>
        <w:t> - ж/д, авиа, автобусные билеты;</w:t>
        <w:br/>
        <w:t> - обеды по системе "шведский стол" –  от 350 руб;</w:t>
        <w:br/>
        <w:t> - сухпайки, пикники в походах – от 135 руб;</w:t>
        <w:br/>
        <w:t> - входные билеты на экскурсиях, в походах и поездках;</w:t>
      </w:r>
      <w:bookmarkStart w:id="0" w:name="_GoBack"/>
      <w:bookmarkEnd w:id="0"/>
      <w:r>
        <w:rPr>
          <w:sz w:val="22"/>
          <w:szCs w:val="22"/>
        </w:rPr>
        <w:br/>
        <w:t> - СПА-комплекс "Ливадийский" с бассейном – от 950 руб. за день;</w:t>
        <w:br/>
        <w:t> - конные прогулки;</w:t>
        <w:br/>
        <w:t> - массаж - от 200 руб;</w:t>
        <w:br/>
        <w:t> - билеты на горнолыжные подъемники – от 500 руб за день;</w:t>
        <w:br/>
        <w:t> - катание на снегоходах;</w:t>
      </w:r>
    </w:p>
    <w:p>
      <w:pPr>
        <w:pStyle w:val="Normal"/>
        <w:widowControl w:val="false"/>
        <w:rPr>
          <w:rFonts w:eastAsia="Calibri"/>
          <w:bCs/>
          <w:sz w:val="22"/>
          <w:szCs w:val="22"/>
          <w:u w:val="single"/>
        </w:rPr>
      </w:pPr>
      <w:r>
        <w:rPr>
          <w:rFonts w:eastAsia="Calibri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eastAsia="Calibri"/>
          <w:bCs/>
          <w:sz w:val="22"/>
          <w:szCs w:val="22"/>
          <w:u w:val="single"/>
        </w:rPr>
      </w:pPr>
      <w:r>
        <w:rPr>
          <w:rFonts w:eastAsia="Calibri"/>
          <w:bCs/>
          <w:sz w:val="22"/>
          <w:szCs w:val="22"/>
          <w:u w:val="single"/>
        </w:rPr>
        <w:t xml:space="preserve">ПРИНЦИПАЛ  </w:t>
      </w:r>
      <w:r>
        <w:rPr>
          <w:rFonts w:eastAsia="Calibri"/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u w:val="single"/>
        </w:rPr>
        <w:t>АГЕНТ</w:t>
      </w:r>
    </w:p>
    <w:p>
      <w:pPr>
        <w:pStyle w:val="Normal"/>
        <w:widowControl w:val="false"/>
        <w:rPr>
          <w:rFonts w:eastAsia="Calibri"/>
          <w:bCs/>
          <w:sz w:val="22"/>
          <w:szCs w:val="22"/>
          <w:u w:val="single"/>
        </w:rPr>
      </w:pPr>
      <w:r>
        <w:rPr>
          <w:rFonts w:eastAsia="Calibri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eastAsia="Calibri"/>
          <w:bCs/>
          <w:sz w:val="22"/>
          <w:szCs w:val="22"/>
          <w:u w:val="single"/>
        </w:rPr>
      </w:pPr>
      <w:r>
        <w:rPr>
          <w:rFonts w:eastAsia="Calibri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eastAsia="Calibri"/>
          <w:bCs/>
          <w:sz w:val="22"/>
          <w:szCs w:val="22"/>
          <w:u w:val="single"/>
        </w:rPr>
      </w:pPr>
      <w:r>
        <w:rPr>
          <w:rFonts w:eastAsia="Calibri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/>
          <w:lang w:eastAsia="ru-RU" w:bidi="ar-SA"/>
        </w:rPr>
        <w:t xml:space="preserve">                                                       </w:t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75"/>
      <w:outlineLvl w:val="1"/>
    </w:pPr>
    <w:rPr>
      <w:b/>
      <w:sz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4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1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1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tiv3">
    <w:name w:val="aktiv3"/>
    <w:qFormat/>
    <w:rPr>
      <w:b/>
      <w:bCs/>
      <w:color w:val="B8222F"/>
      <w:spacing w:val="15"/>
      <w:sz w:val="21"/>
      <w:szCs w:val="21"/>
      <w:u w:val="single"/>
    </w:rPr>
  </w:style>
  <w:style w:type="character" w:styleId="Stroynyashka3">
    <w:name w:val="stroynyashka3"/>
    <w:qFormat/>
    <w:rPr>
      <w:b/>
      <w:bCs/>
      <w:color w:val="007D17"/>
      <w:spacing w:val="15"/>
      <w:sz w:val="21"/>
      <w:szCs w:val="21"/>
      <w:u w:val="single"/>
    </w:rPr>
  </w:style>
  <w:style w:type="character" w:styleId="Relaks3">
    <w:name w:val="relaks3"/>
    <w:qFormat/>
    <w:rPr>
      <w:b/>
      <w:bCs/>
      <w:color w:val="014179"/>
      <w:spacing w:val="15"/>
      <w:sz w:val="21"/>
      <w:szCs w:val="21"/>
      <w:u w:val="single"/>
    </w:rPr>
  </w:style>
  <w:style w:type="character" w:styleId="Moreday3">
    <w:name w:val="more-day3"/>
    <w:qFormat/>
    <w:rPr>
      <w:b/>
      <w:bCs/>
      <w:color w:val="014179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Moreday">
    <w:name w:val="more-day"/>
    <w:basedOn w:val="DefaultParagraphFont"/>
    <w:qFormat/>
    <w:rPr/>
  </w:style>
  <w:style w:type="character" w:styleId="Relaks">
    <w:name w:val="relaks"/>
    <w:basedOn w:val="DefaultParagraphFont"/>
    <w:qFormat/>
    <w:rPr/>
  </w:style>
  <w:style w:type="character" w:styleId="Aktiv">
    <w:name w:val="aktiv"/>
    <w:basedOn w:val="DefaultParagraphFont"/>
    <w:qFormat/>
    <w:rPr/>
  </w:style>
  <w:style w:type="character" w:styleId="Stroynyashka">
    <w:name w:val="stroynyashka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utostyle41">
    <w:name w:val="auto-style41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Текст выноски Знак1"/>
    <w:qFormat/>
    <w:rPr>
      <w:rFonts w:ascii="Segoe UI" w:hAnsi="Segoe UI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1"/>
      <w:szCs w:val="20"/>
    </w:rPr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TextBodyIndent">
    <w:name w:val="Body Text Indent"/>
    <w:basedOn w:val="Normal"/>
    <w:pPr>
      <w:ind w:left="283" w:right="0" w:firstLine="709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1"/>
      <w:szCs w:val="20"/>
    </w:rPr>
  </w:style>
  <w:style w:type="paragraph" w:styleId="Oaeno">
    <w:name w:val="Oaeno"/>
    <w:qFormat/>
    <w:pPr>
      <w:widowControl w:val="false"/>
      <w:suppressAutoHyphens w:val="true"/>
      <w:bidi w:val="0"/>
      <w:spacing w:lineRule="atLeast" w:line="210"/>
      <w:ind w:firstLine="454"/>
      <w:jc w:val="both"/>
    </w:pPr>
    <w:rPr>
      <w:rFonts w:ascii="Times New Roman" w:hAnsi="Times New Roman" w:eastAsia="Arial" w:cs="Mangal;Mangal"/>
      <w:color w:val="000000"/>
      <w:kern w:val="2"/>
      <w:sz w:val="20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" w:after="28"/>
      <w:jc w:val="both"/>
    </w:pPr>
    <w:rPr/>
  </w:style>
  <w:style w:type="paragraph" w:styleId="Rtecenter">
    <w:name w:val="rtecenter"/>
    <w:basedOn w:val="Normal"/>
    <w:qFormat/>
    <w:pPr>
      <w:spacing w:lineRule="atLeast" w:line="400" w:before="28" w:after="150"/>
      <w:jc w:val="center"/>
    </w:pPr>
    <w:rPr/>
  </w:style>
  <w:style w:type="paragraph" w:styleId="Rtecenter4">
    <w:name w:val="rtecenter4"/>
    <w:basedOn w:val="Normal"/>
    <w:qFormat/>
    <w:pPr>
      <w:spacing w:lineRule="atLeast" w:line="360" w:before="28" w:after="150"/>
      <w:ind w:left="3540" w:right="0" w:firstLine="300"/>
      <w:jc w:val="center"/>
    </w:pPr>
    <w:rPr>
      <w:sz w:val="20"/>
      <w:szCs w:val="20"/>
    </w:rPr>
  </w:style>
  <w:style w:type="paragraph" w:styleId="Galeryone">
    <w:name w:val="galery-one"/>
    <w:basedOn w:val="Normal"/>
    <w:qFormat/>
    <w:pPr>
      <w:spacing w:before="28" w:after="28"/>
    </w:pPr>
    <w:rPr/>
  </w:style>
  <w:style w:type="paragraph" w:styleId="Galerytwo">
    <w:name w:val="galery-two"/>
    <w:basedOn w:val="Normal"/>
    <w:qFormat/>
    <w:pPr>
      <w:spacing w:before="28" w:after="28"/>
    </w:pPr>
    <w:rPr/>
  </w:style>
  <w:style w:type="paragraph" w:styleId="Galerythree">
    <w:name w:val="galery-three"/>
    <w:basedOn w:val="Normal"/>
    <w:qFormat/>
    <w:pPr>
      <w:spacing w:before="28" w:after="28"/>
    </w:pPr>
    <w:rPr/>
  </w:style>
  <w:style w:type="paragraph" w:styleId="Galeryfive">
    <w:name w:val="galery-five"/>
    <w:basedOn w:val="Normal"/>
    <w:qFormat/>
    <w:pPr>
      <w:spacing w:before="28" w:after="28"/>
    </w:pPr>
    <w:rPr/>
  </w:style>
  <w:style w:type="paragraph" w:styleId="Galerysix">
    <w:name w:val="galery-six"/>
    <w:basedOn w:val="Normal"/>
    <w:qFormat/>
    <w:pPr>
      <w:spacing w:before="28" w:after="28"/>
    </w:pPr>
    <w:rPr/>
  </w:style>
  <w:style w:type="paragraph" w:styleId="Galeryseven">
    <w:name w:val="galery-seven"/>
    <w:basedOn w:val="Normal"/>
    <w:qFormat/>
    <w:pPr>
      <w:spacing w:before="28" w:after="28"/>
    </w:pPr>
    <w:rPr/>
  </w:style>
  <w:style w:type="paragraph" w:styleId="Galeryonepohodi">
    <w:name w:val="galery-one-pohodi"/>
    <w:basedOn w:val="Normal"/>
    <w:qFormat/>
    <w:pPr>
      <w:spacing w:before="28" w:after="2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Mangal;Mangal"/>
      <w:color w:val="auto"/>
      <w:kern w:val="2"/>
      <w:sz w:val="24"/>
      <w:szCs w:val="24"/>
      <w:lang w:val="ru-RU" w:bidi="hi-IN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Mangal;Mangal"/>
      <w:color w:val="auto"/>
      <w:kern w:val="2"/>
      <w:sz w:val="20"/>
      <w:szCs w:val="24"/>
      <w:lang w:val="ru-RU" w:bidi="hi-IN" w:eastAsia="zh-CN"/>
    </w:rPr>
  </w:style>
  <w:style w:type="paragraph" w:styleId="21">
    <w:name w:val="Обычный2"/>
    <w:basedOn w:val="Normal"/>
    <w:qFormat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Mangal;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lta-365.ru/ceni" TargetMode="External"/><Relationship Id="rId3" Type="http://schemas.openxmlformats.org/officeDocument/2006/relationships/hyperlink" Target="http://www.yalta-365.ru/ceni" TargetMode="External"/><Relationship Id="rId4" Type="http://schemas.openxmlformats.org/officeDocument/2006/relationships/hyperlink" Target="mailto:yaltahotel36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52:00Z</dcterms:created>
  <dc:creator>User</dc:creator>
  <dc:description/>
  <cp:keywords/>
  <dc:language>en-US</dc:language>
  <cp:lastModifiedBy>Татьяна</cp:lastModifiedBy>
  <cp:lastPrinted>2024-11-20T14:56:00Z</cp:lastPrinted>
  <dcterms:modified xsi:type="dcterms:W3CDTF">2025-06-16T10:33:00Z</dcterms:modified>
  <cp:revision>18</cp:revision>
  <dc:subject/>
  <dc:title>АГЕНТСКИЙ ДОГОВОР №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