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firstLine="284"/>
        <w:jc w:val="center"/>
        <w:rPr/>
      </w:pPr>
      <w:r>
        <w:rPr>
          <w:rFonts w:cs="Times New Roman"/>
          <w:b/>
          <w:sz w:val="22"/>
          <w:szCs w:val="22"/>
        </w:rPr>
        <w:t xml:space="preserve">АГЕНТСКИЙ ДОГОВОР № </w:t>
      </w:r>
      <w:r>
        <w:rPr>
          <w:rFonts w:cs="Times New Roman"/>
          <w:b/>
          <w:sz w:val="22"/>
          <w:szCs w:val="22"/>
          <w:lang w:val="uk-UA"/>
        </w:rPr>
        <w:t>____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г. Ялта</w:t>
        <w:tab/>
        <w:tab/>
        <w:tab/>
        <w:tab/>
        <w:tab/>
        <w:tab/>
        <w:tab/>
        <w:tab/>
        <w:tab/>
        <w:t>«____»________________20___г.</w:t>
      </w:r>
    </w:p>
    <w:p>
      <w:pPr>
        <w:pStyle w:val="Normal"/>
        <w:ind w:firstLine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НЦИПАЛ: </w:t>
      </w:r>
      <w:r>
        <w:rPr>
          <w:rFonts w:cs="Times New Roman"/>
          <w:b/>
          <w:sz w:val="22"/>
          <w:szCs w:val="22"/>
          <w:u w:val="single"/>
        </w:rPr>
        <w:t>Индивидуальный предприниматель Зимний Игорь Анисиевич</w:t>
      </w:r>
      <w:r>
        <w:rPr>
          <w:rFonts w:cs="Times New Roman"/>
          <w:sz w:val="22"/>
          <w:szCs w:val="22"/>
        </w:rPr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 91№ 001823940, выданного Инспекцией Федеральной налоговой службы по г. Симферополю «24» мая 2016г., с одной стороны, и </w:t>
      </w:r>
      <w:r>
        <w:rPr>
          <w:rFonts w:cs="Times New Roman"/>
          <w:b/>
          <w:sz w:val="22"/>
          <w:szCs w:val="22"/>
        </w:rPr>
        <w:t>АГЕНТ: 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</w:rPr>
        <w:t>, действующего на основании _____________________________________________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b/>
          <w:sz w:val="22"/>
          <w:szCs w:val="22"/>
        </w:rPr>
        <w:t>ПРЕДМЕТ ДОГОВОРА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1.1. Принципал поручает, а Агент принимает на себя обязательства от своего имени, по поручению Принципала за вознаграждение оказать услуги по реализации туристам (далее везде по тексту – Клиентам)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туристского продукта </w:t>
      </w:r>
      <w:r>
        <w:rPr>
          <w:rFonts w:cs="Times New Roman"/>
          <w:sz w:val="22"/>
          <w:szCs w:val="22"/>
        </w:rPr>
        <w:t>в Туристический Комплекс «ЯЛТА – КРУГЛЫЙ ГОД», расположенный по адресу: Республика Крым, город Ялта, ул. Ломоносова, д.37 «Г»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1.2.С целью подготовки мест для осуществления каждого заезда Клиентов, Агент направляет Принципалу заявку в письменном виде не менее чем за 14 календарных дней, предшествующих ожидаемому дню заезда Клиента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явка Агента, направляемая Принципалу должна содержать следующую информацию: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количество мест и категория номеров;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дата заезда и выезда Клиента;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список заезжающих лиц, с указанием их паспортных данных, для несовершеннолетних детей данные         свидетельства о рождении;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контактный телефон турист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АВА И ОБЯЗАННОСТИ ПРИНЦИПАЛ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2.1.  В соответствии с предметом Договора Принципал обязуется:</w:t>
      </w:r>
    </w:p>
    <w:p>
      <w:pPr>
        <w:pStyle w:val="Normal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Предоставить Агенту </w:t>
      </w:r>
      <w:r>
        <w:rPr>
          <w:rFonts w:eastAsia="Calibri"/>
        </w:rPr>
        <w:t xml:space="preserve">туристский продукт </w:t>
      </w:r>
      <w:r>
        <w:rPr>
          <w:rFonts w:cs="Times New Roman"/>
          <w:sz w:val="22"/>
          <w:szCs w:val="22"/>
        </w:rPr>
        <w:t>в ТК «ЯЛТА - КРУГЛЫЙ ГОД» для реализации Клиентам согласно направленных Агентом заявок по ценам и на условиях настоящего Договора.</w:t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 xml:space="preserve">2.1.2. Обеспечить предоставление Клиентам, прибывающим на отдых в ТК «ЯЛТА - КРУГЛЫЙ ГОД» по реализованным Агентом </w:t>
      </w:r>
      <w:r>
        <w:rPr>
          <w:rFonts w:eastAsia="Calibri"/>
          <w:sz w:val="22"/>
          <w:szCs w:val="22"/>
          <w:shd w:fill="FFFFFF" w:val="clear"/>
        </w:rPr>
        <w:t>туристским продукта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комплекс услуг по размещению, питанию туристов, экскурсионные услуги, а также услуги гидов-переводчиков и другие услуги, предоставляемые Принципалом в зависимости от целей путешествия и избранного туристами маршрута </w:t>
      </w:r>
      <w:r>
        <w:rPr>
          <w:rFonts w:cs="Times New Roman"/>
          <w:sz w:val="22"/>
          <w:szCs w:val="22"/>
        </w:rPr>
        <w:t>в объеме и сроки, предусмотренные дополнительным соглашением Сторон к настоящему Договору.</w:t>
      </w:r>
    </w:p>
    <w:p>
      <w:pPr>
        <w:pStyle w:val="Normal"/>
        <w:ind w:firstLine="284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.3. Своевременно, в письменной форме, подтверждать Агенту заявку на реализацию туристского продукта третьим лицам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2.1.4. В случае невозможности исполнить обязательства по предоставлению туристического обслуживания, Принципал обязуется незамедлительно, как только ему станет известно, уведомлять об этом Агента для согласования последним с Клиентами решения об изменении условий соответствующего Договора на оказание туристических услуг или расторжении такого Договора с Клиентами.</w:t>
      </w:r>
    </w:p>
    <w:p>
      <w:pPr>
        <w:pStyle w:val="TextBodyIndent"/>
        <w:ind w:left="283" w:righ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л имеет право:</w:t>
      </w:r>
    </w:p>
    <w:p>
      <w:pPr>
        <w:pStyle w:val="TextBodyIndent"/>
        <w:ind w:left="7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2.1. Требовать от Агента неукоснительного выполнения условий данного Договора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2.2.2. Вносить изменения относительно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>, и их стоимости, с обязательным уведомлением об этом в письменной форме Агента согласно п. 2.1.3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2.2.3. Отказать в приеме и обслуживании Клиентов, прибывающих на отдых по реализованным Агентом, в случае отсутствия полной оплаты в сроки, установленные настоящим Договором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АВА И ОБЯЗАННОСТИ АГЕНТА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Агент принимает на себя обязательства:</w:t>
      </w:r>
    </w:p>
    <w:p>
      <w:pPr>
        <w:pStyle w:val="TextBodyIndent"/>
        <w:ind w:left="283" w:righ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283" w:right="0" w:firstLine="284"/>
        <w:rPr/>
      </w:pPr>
      <w:r>
        <w:rPr>
          <w:rFonts w:cs="Times New Roman"/>
          <w:sz w:val="22"/>
          <w:szCs w:val="22"/>
        </w:rPr>
        <w:t xml:space="preserve">3.1.1. Осуществлять деятельность по продвижению и продаже Клиентам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в ТК «ЯЛТА - КРУГЛЫЙ ГОД»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2. Оформлять заявки на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и заключать с Клиентами Договоры на оказание туристских услуг по разработанной Агентом форме и в строгом соответствии с условиями, приведенными в дополнительном соглашении Сторон к настоящему Договору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1.3. В письменной форме извещать Принципала об изменениях в заявке или ее аннулировании не менее чем за 21 календарный день до даты заезд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4. Информировать Клиентов о перечне услуг, входящих в стоимос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и предоставляемых дополнительных услугах, месте расположения, типах номеров для размещения, месте расположения </w:t>
      </w:r>
      <w:r>
        <w:rPr>
          <w:rFonts w:cs="Times New Roman"/>
          <w:bCs/>
          <w:sz w:val="22"/>
          <w:szCs w:val="22"/>
        </w:rPr>
        <w:t>Туристическ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5. Незамедлительно сообщать Клиентам об изменениях перечня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после получения от Принципала уведомления об этом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6. Перечислять Принципалу денежные средства в счет оплаты стоимости реализуемых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х продуктов</w:t>
      </w:r>
      <w:r>
        <w:rPr>
          <w:rFonts w:cs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7. Направлять Клиентов по реализуемым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м продуктам</w:t>
      </w:r>
      <w:r>
        <w:rPr>
          <w:rFonts w:cs="Times New Roman"/>
          <w:sz w:val="22"/>
          <w:szCs w:val="22"/>
        </w:rPr>
        <w:t xml:space="preserve"> на отдых в Туристический комплекс «ЯЛТА - КРУГЛЫЙ ГОД» с обязательным наличием оригинала паспорта или свидетельства о рождении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1.8. В случае возникновения претензий Клиентов, связанных с заключением, исполнением, расторжением Договора на оказание туристических услуг, ненадлежащим предоставлением таких услуг, принимать претензии в письменном виде, и вместе с необходимыми документами (копиями документов) направлять Принципалу для рассмотрения в трехдневный срок с момента получения таких претензий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9. Возмещать убытки, причиненные Принципалу в связи с ненадлежащим исполнением своих обязательст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10. Перед бронированием реализуемого туристского продукта самостоятельно удостовериться в актуальности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и их стоимости на официальном сайте Принципал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Агент имеет право: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2.1. По своему усмотрению реализовыва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Принципала физическим и юридическим лицам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2.2. Получать вознаграждение в виде скидки за предоставление Принципалу посреднических услуг по реализации путевок на отдых в ТК «ЯЛТА - КРУГЛЫЙ ГОД»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2.3. Получать от Принципала своевременную информацию относительно изменения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>, и их стоимости.</w:t>
      </w:r>
    </w:p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b/>
          <w:sz w:val="22"/>
          <w:szCs w:val="22"/>
        </w:rPr>
        <w:t>ПОРЯДОК ПРОВЕДЕНИЯ РАСЧЕТОВ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ы выполняются в национальной валюте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Стоимость Договора включает все продаж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>, совершенные Агентом в рамках настоящего Договора, включая продажу как основных, так и дополнительных мест по ценам с учетом вознаграждения (предоставленной скидки) в национальной валюте Российской Федерации, что подтверждается счетами на оплату, представленными Принципалом Агент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.2. Стоимость одного туристского продукта устанавливается в соответствии с ценами за одну человеко-неделю и учитывает сезонность оказания услуг. Стоимость туристского продукта указана на официальном сайте Принципала </w:t>
      </w:r>
      <w:hyperlink r:id="rId2">
        <w:r>
          <w:rPr>
            <w:rStyle w:val="InternetLink"/>
            <w:rFonts w:eastAsia="Calibri" w:cs="Times New Roman"/>
            <w:kern w:val="0"/>
            <w:sz w:val="22"/>
            <w:szCs w:val="22"/>
            <w:lang w:val="ru-RU" w:eastAsia="en-US" w:bidi="ar-SA"/>
          </w:rPr>
          <w:t>http://www.yalta-365.ru/ceni</w:t>
        </w:r>
      </w:hyperlink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и фиксируется на момент подачи Агентом заявки на бронирование туристского продукта Принципал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.3. Вознаграждение, причитающееся Агенту за оказываемые в рамках данного договора услуги, включено в стоимость туристского продукта и составляет 10 % (десять процентов) скидки от стоимости туристского продукта, указанной на официальном сайте Принципала </w:t>
      </w:r>
      <w:hyperlink r:id="rId3">
        <w:r>
          <w:rPr>
            <w:rStyle w:val="InternetLink"/>
            <w:rFonts w:eastAsia="Calibri" w:cs="Times New Roman"/>
            <w:kern w:val="0"/>
            <w:sz w:val="22"/>
            <w:szCs w:val="22"/>
            <w:lang w:val="ru-RU" w:eastAsia="en-US" w:bidi="ar-SA"/>
          </w:rPr>
          <w:t>http://www.yalta-365.ru/ceni</w:t>
        </w:r>
      </w:hyperlink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4.4. Денежные средства, полученные Агентом от реализации туристского продукта третьим лицам, должны быть перечислены на банковский счет Принципала в течение 3 (трех) банковских дней с момента получения подтверждения Принципалом заявки Агента на реализацию туристского продукта, за вычетом вознаграждения, причитающегося Агенту.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4.5. Принципал предоставляет Агенту право самостоятельно удерживать причитающееся последнему в соответствии с настоящим Договором вознаграждение из полученных от Клиентов денежных средст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4.6. Несвоевременная или неполная оплата Агентом выставленных счетов снимает с Принципала всю ответственность, связанную с исполнением обязательств по Договору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этом случае Принципал оставляет за собой право аннулировать заявку Агента с применением штрафных санкций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4.7. В случае отказа Клиента от заказанных туристических услуг, Агент обязуется незамедлительно, но в любом случае не позже, чем в течение одного дня, уведомить Принципала о таком отказе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4.8. В случае отказа от заказанных по заявке туристических услуг, Агент уплачивает сумму штрафа за аннулирование заказа в соответствии с разделом 5 Договора и в течение одного банковского дня перечисляет указанные денежные средства на счет Принципал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tLeast" w:line="100"/>
        <w:ind w:firstLine="284"/>
        <w:rPr/>
      </w:pPr>
      <w:r>
        <w:rPr>
          <w:rFonts w:cs="Times New Roman"/>
          <w:sz w:val="22"/>
          <w:szCs w:val="22"/>
        </w:rPr>
        <w:t>5.1. В случае нарушения (неисполнения или ненадлежащего исполнения) своих обязательств по настоящему Договору одной из Сторон, Сторона, нарушившая свои обязательства, выплачивает другой Стороне неустойку, определяемую в соответствии с п.п.5.2., 5.4.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2. В случае невыполнения обязательств по своевременной оплате стоимост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виновная сторона обязан выплатить невиновной стороне пеню в размере 0,5 % от просроченной суммы за каждый день просрочки платеж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3. В случае просрочки Агентом внесения оплаты за реализованные путевки два и более раза подряд на срок, превышающий 10 календарных дней, Принципал имеет право инициировать расторжение настоящего Договора в одностороннем порядке и требовать от Агента возмещения убытков, понесенных Принципалом при расторжении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4. В случае отказа Агента от приобретения путевок менее, чем за 21 календарный день Принципал начисляет, а Агент оплачивает штраф в размере 20 % от общей стоимост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на заезд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5. Не исключая условий, изложенных в п.5.3 Договора, Стороны пришли к соглашению, что будут применять все возможные меры для уменьшения сумм штрафных санкций и тем самым, стремиться к снижению потерь Клиенто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6. Принципал и Агент не несут ответственности по возмещению денежных затрат Клиентов за оплаченные услуги, если Клиент в период обслуживания, по своему усмотрению или в связи со своими интересами, не воспользовался всеми или частью предоставленных Принципалом по путевке услуг и не возмещает Клиенту расходы, выходящие за рамки оговоренных в заявке туристических услуг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7. В случае нарушения Клиентом, отдыхающим в ТК «ЯЛТА-КРУГЛЫЙ ГОД», действующих правил проживания в ТК «ЯЛТА-КРУГЛЫЙ ГОД» или нанесения ущерба имуществу Принципала, штрафы взимаются с виновного лица в размерах, предусмотренных законодательством, действующим на момент заключения Договора на территории Республики Крым, по месту возникновения конфликт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8. Принципал и Агент не несут ответственности за отмену или изменение времени отправления и прибытия транспортных средств и связанными с этими изменениями объема и сроков гостиничных услуг. В этих случаях ответственность перед Агентом и Клиентами ложится на соответствующие транспортные компан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9. Принципал не несет ответственности перед Клиентами за искажение Агентом сведений о порядке и содержании предоставляемых Принципалом гостиничных услуг, входящих в стоимос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ДЛЕЖАЩИЕ УВЕДОМЛЕНИЯ И ИЗВЕЩЕНИЯ СТОРОН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6.1. Все уведомления и извещения Сторон настоящего Договора считаются доставленными надлежаще по правилам ст.165.1 ГК РФ, надлежащими считаются письменные извещения с уведомлением о вручении. Уведомления, направленные электронной почтой, считаются надлежащими, если Сторона настоящего Договора обязанная его совершить, направила в срок не более 3 календарных дней письменное уведомление об этом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ФОРС-МАЖОРНЫЕ ОБСТОЯТЕЛЬСТВА</w:t>
      </w:r>
    </w:p>
    <w:p>
      <w:pPr>
        <w:pStyle w:val="Normal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Стороны освобождаются от обязательств, взятых на себя по настоящему Договору, и не несут друг перед другом ответственности при возникновении форс-мажорных обстоятельств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>
          <w:rFonts w:cs="Times New Roman"/>
          <w:sz w:val="22"/>
          <w:szCs w:val="22"/>
        </w:rPr>
        <w:t>Наводнение, землетрясение, цунами, эпидемии и другие стихийные явления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жары, взрывы, выходы из строя или повреждение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/>
          <w:sz w:val="22"/>
          <w:szCs w:val="22"/>
        </w:rPr>
        <w:t>Забастовки, саботаж, и другие непредвиденные ситуации, которые непосредственно повлияли на исполнение условий данн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явленная или необъявленная война, революция, массовые беспорядки, приостановка паромного сообщения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7.2. Сторона, для которой создалась невозможность исполнения принятых на себя обязательств, вследствие действия форс-мажорных обстоятельств, обязана в письменной форме уведомить другую Сторону о времени наступления и прекращения действия данных обстоятельств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РЯДОК РАЗРЕШЕНИЯ СПОРОВ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8.1. Все споры или разногласия, которые могут возникнуть из настоящего Договора или в связи с ним, будут, по возможности, разрешаться путем переговоров между Сторонами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Споры, возникающие между сторонами относительно настоящего Договора неурегулированные путем достижения мирового соглашения между ними, разрешаются в судебном порядке, согласно действующему законодательству РФ на территории Республики Крым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Все взаимоотношения между сторонами неурегулированные настоящим договором, регулируются Законодательством, действующим на территории Республики Крым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1. Настоящий Договор вступает в силу с момента его подписания и действует до    «    »    декабря 20     г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действия Договора может быть продлен по письменному соглашению Сторон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9.2. Если ни одна из Сторон не оповестит другую Сторону за 2 месяца до окончания Договора о его продлении, Договор считается прекращенным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3. В части финансовых взаимоотношений Стороны Договора сохраняет свою силу до проведения полного расчета Сторон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4. Ни одна из Сторон не вправе передавать свои права и обязанности по данному Договору любой третьей стороне без письменного согласия другой стороны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5. В случаях, не предусмотренных данным Договором, Стороны руководствуются Законодательством,  действующим на территории Республики Крым, в соответствии с Гражданским кодексом РФ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6. Настоящий договор составлен в двух экземплярах, имеющих одинаковую юридическую силу, по одному экземпляру для Принципала и Агента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353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ПРИНЦИПА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АГЕНТ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дивидуальный  предприниматель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Зимний Игорь Анисиевич</w:t>
            </w: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 91 № 001823940 от 24.05.2016г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604, Республика  Крым, г. Ялта, ул. Ломоносова 37 Г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л</w:t>
            </w:r>
            <w:r>
              <w:rPr>
                <w:rFonts w:cs="Times New Roman"/>
                <w:sz w:val="22"/>
                <w:szCs w:val="22"/>
                <w:lang w:val="en-US"/>
              </w:rPr>
              <w:t>. +7 (499) 641 02 1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  <w:lang w:val="en-US" w:eastAsia="hi-IN" w:bidi="hi-IN"/>
                </w:rPr>
                <w:t>yaltahotel365@gmail.com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входящих платежей в российских рублях </w:t>
            </w:r>
          </w:p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бходимо использовать следующие реквизиты:</w:t>
            </w:r>
          </w:p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  Зимний И.А.,ОГРНИП 31691020013253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Банк-корреспондент: </w:t>
            </w:r>
            <w:r>
              <w:rPr>
                <w:rFonts w:cs="Times New Roman"/>
                <w:color w:val="000000"/>
                <w:sz w:val="22"/>
                <w:szCs w:val="22"/>
              </w:rPr>
              <w:t>РНКБ БАНК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ПАО» г. Симферопо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К -043510607</w:t>
            </w:r>
          </w:p>
          <w:p>
            <w:pPr>
              <w:pStyle w:val="NoSpacing"/>
              <w:ind w:hanging="2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/С -30101810335100000607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- 910307202600</w:t>
            </w:r>
          </w:p>
          <w:p>
            <w:pPr>
              <w:pStyle w:val="NoSpacing"/>
              <w:ind w:hanging="2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NoSpacing"/>
              <w:ind w:hanging="25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НКБ Банк ПАО, г. Симферополь</w:t>
            </w:r>
          </w:p>
          <w:p>
            <w:pPr>
              <w:pStyle w:val="NoSpacing"/>
              <w:ind w:hanging="25"/>
              <w:rPr>
                <w:rFonts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олучатель: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2"/>
                <w:szCs w:val="22"/>
                <w:u w:val="single"/>
              </w:rPr>
              <w:t>Зимний Игорь Анисиевич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екущий счет в рублях: № 408028102400100008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_ИП__________________________(Зимний И.А..)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Договору № _________  от  «_____» ______________  20____ г.</w:t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НЦИПАЛ: </w:t>
      </w:r>
      <w:r>
        <w:rPr>
          <w:b/>
          <w:u w:val="single"/>
        </w:rPr>
        <w:t>Индивидуальный предприниматель Зимний Игорь Анисиевич</w:t>
      </w:r>
      <w:r>
        <w:rPr/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 91 №001823940 , выданного Инспекцией Федеральной налоговой службы по г. Симферополю «24» мая 2016г.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АГЕНТ: </w:t>
      </w:r>
      <w:r>
        <w:rPr>
          <w:b/>
          <w:sz w:val="22"/>
          <w:szCs w:val="22"/>
          <w:u w:val="single"/>
        </w:rPr>
        <w:softHyphen/>
        <w:softHyphen/>
        <w:softHyphen/>
        <w:t>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, с другой стороны, далее совместно именуемые «Стороны», заключили </w:t>
      </w:r>
      <w:r>
        <w:rPr/>
        <w:t>Дополнительное соглашение</w:t>
      </w:r>
      <w:r>
        <w:rPr>
          <w:sz w:val="22"/>
          <w:szCs w:val="22"/>
        </w:rPr>
        <w:t xml:space="preserve"> о нижеследующем:</w:t>
      </w:r>
    </w:p>
    <w:p>
      <w:pPr>
        <w:pStyle w:val="ListParagraph"/>
        <w:spacing w:lineRule="atLeast" w:line="1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идка для Турагентств составляет 10% от общей стоимости т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РЫМ ЯЛТА – КРУГЛЫЙ ГОД»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ЕДЕЛЬНЫЙ ТУР</w:t>
        <w:br/>
        <w:t>«КРЫМ - ЯЛТА КРУГЛЫЙ ГОД»</w:t>
        <w:br/>
        <w:t>на Ваш выбор каждый день доставка на пляж ЯЛТА 365, бассейн с теплой водой, экскурсии, походы в горы, восхождения на вершины,</w:t>
        <w:br/>
        <w:t>с декабря по март - катание и обучение на горнолыжных трассах «АЙ-ПЕТРИ»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К Вашим услугам уютный отель в тихой парковой зоне в центре Ялты в 1,5 км от набережной; новые современные комфортные номера; приветливый, профессиональный персонал; сытная традиционная кухня; продуманный до мелочей и удачно совмещенный экскурсионный, активный, оздоровительный и релакс отдых – ежедневно на выбор 7(СЕМЬ!) мероприятий; оперативное обслуживание автобусами и микроавтобусами на всех направлениях; веселые и романтические вечерние программы за ужином.</w:t>
      </w:r>
    </w:p>
    <w:p>
      <w:pPr>
        <w:pStyle w:val="Normal"/>
        <w:widowControl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ВСЕ ВКЛЮЧЕНО В СТОИМОСТЬ:</w:t>
        <w:br/>
        <w:t> - проживание 7 дней / 6 ночей в комфортабельных номерах</w:t>
        <w:br/>
        <w:t> - завтраки и поздние обеды по системе «шведский стол»</w:t>
        <w:br/>
        <w:t> - групповые трансферы с/до вокзалов Симферополя и Ялты</w:t>
        <w:br/>
        <w:t> - бассейн с теплой водой</w:t>
        <w:br/>
        <w:t> - ежедневно две комфортные насыщенные экскурсии по всему Крыму - «экскурс»</w:t>
        <w:br/>
        <w:t> - ежедневные незабываемые прогулки-походы, доступные всем - «актив»</w:t>
        <w:br/>
        <w:t> - ежедневные походы-восхождения, покорение горных вершин - «супер актив»</w:t>
        <w:br/>
        <w:t> - доставка на пляж ЯЛТА КРУГЛЫЙ ГОД, лежаки и навесы от солнца</w:t>
        <w:br/>
        <w:t> - сауна, тренажерные залы с 8:00 до 22:00</w:t>
        <w:br/>
        <w:t> - доставка в СПА-комплекс Ливадийский с бассейном с теплой морской водой</w:t>
        <w:br/>
        <w:t> - веселые и романтические вечера с живой музыкой, развлекательные программы для детей</w:t>
        <w:br/>
        <w:t> - ежевечерние поездки-прогулки по набережной и паркам Большой Ялты - «вечерний релакс»</w:t>
        <w:br/>
        <w:t> - танцевальный фитнес, гимнастика по системе «пилатес»</w:t>
        <w:br/>
        <w:t> - зимой и в марте доставка на горнолыжный курорт «АЙ-ПЕТРИ»(20 км)</w:t>
        <w:br/>
        <w:t> - лыжное снаряжение (лыжи, ботинки, палки)</w:t>
        <w:br/>
        <w:t> - групповое обучение новичков катанию на лыжах</w:t>
        <w:br/>
        <w:t> - для заездов 30.12 и 06.01 - банкет, шоу программа, фейерверк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 стоимость не включено:</w:t>
        <w:br/>
        <w:t> - ж/д, авиа, автобусные билеты;</w:t>
        <w:br/>
        <w:t> - обеды по системе "шведский стол" –  от 350 руб;</w:t>
        <w:br/>
        <w:t> - сухпайки, пикники в походах – от 135 руб;</w:t>
        <w:br/>
        <w:t> - входные билеты на экскурсиях, в походах и поездках;</w:t>
      </w:r>
      <w:bookmarkStart w:id="0" w:name="_GoBack"/>
      <w:bookmarkEnd w:id="0"/>
      <w:r>
        <w:rPr>
          <w:sz w:val="22"/>
          <w:szCs w:val="22"/>
        </w:rPr>
        <w:br/>
        <w:t> - СПА-комплекс "Ливадийский" с бассейном – от 950 руб. за день;</w:t>
        <w:br/>
        <w:t> - конные прогулки;</w:t>
        <w:br/>
        <w:t> - массаж - от 200 руб;</w:t>
        <w:br/>
        <w:t> - билеты на горнолыжные подъемники – от 500 руб за день;</w:t>
        <w:br/>
        <w:t> - катание на снегоходах;</w:t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  <w:t xml:space="preserve">ПРИНЦИПАЛ  </w:t>
      </w: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u w:val="single"/>
        </w:rPr>
        <w:t>АГЕНТ</w:t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                                                       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5"/>
      <w:outlineLvl w:val="1"/>
    </w:pPr>
    <w:rPr>
      <w:b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1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tiv3">
    <w:name w:val="aktiv3"/>
    <w:qFormat/>
    <w:rPr>
      <w:b/>
      <w:bCs/>
      <w:color w:val="B8222F"/>
      <w:spacing w:val="15"/>
      <w:sz w:val="21"/>
      <w:szCs w:val="21"/>
      <w:u w:val="single"/>
    </w:rPr>
  </w:style>
  <w:style w:type="character" w:styleId="Stroynyashka3">
    <w:name w:val="stroynyashka3"/>
    <w:qFormat/>
    <w:rPr>
      <w:b/>
      <w:bCs/>
      <w:color w:val="007D17"/>
      <w:spacing w:val="15"/>
      <w:sz w:val="21"/>
      <w:szCs w:val="21"/>
      <w:u w:val="single"/>
    </w:rPr>
  </w:style>
  <w:style w:type="character" w:styleId="Relaks3">
    <w:name w:val="relaks3"/>
    <w:qFormat/>
    <w:rPr>
      <w:b/>
      <w:bCs/>
      <w:color w:val="014179"/>
      <w:spacing w:val="15"/>
      <w:sz w:val="21"/>
      <w:szCs w:val="21"/>
      <w:u w:val="single"/>
    </w:rPr>
  </w:style>
  <w:style w:type="character" w:styleId="Moreday3">
    <w:name w:val="more-day3"/>
    <w:qFormat/>
    <w:rPr>
      <w:b/>
      <w:bCs/>
      <w:color w:val="014179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Moreday">
    <w:name w:val="more-day"/>
    <w:basedOn w:val="DefaultParagraphFont"/>
    <w:qFormat/>
    <w:rPr/>
  </w:style>
  <w:style w:type="character" w:styleId="Relaks">
    <w:name w:val="relaks"/>
    <w:basedOn w:val="DefaultParagraphFont"/>
    <w:qFormat/>
    <w:rPr/>
  </w:style>
  <w:style w:type="character" w:styleId="Aktiv">
    <w:name w:val="aktiv"/>
    <w:basedOn w:val="DefaultParagraphFont"/>
    <w:qFormat/>
    <w:rPr/>
  </w:style>
  <w:style w:type="character" w:styleId="Stroynyashka">
    <w:name w:val="stroynyashka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utostyle41">
    <w:name w:val="auto-style41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Текст выноски Знак1"/>
    <w:qFormat/>
    <w:rPr>
      <w:rFonts w:ascii="Segoe UI" w:hAnsi="Segoe UI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1"/>
      <w:szCs w:val="20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Arial" w:cs="Mangal;Mangal"/>
      <w:color w:val="000000"/>
      <w:kern w:val="2"/>
      <w:sz w:val="20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Rtecenter">
    <w:name w:val="rtecenter"/>
    <w:basedOn w:val="Normal"/>
    <w:qFormat/>
    <w:pPr>
      <w:spacing w:lineRule="atLeast" w:line="400" w:before="28" w:after="150"/>
      <w:jc w:val="center"/>
    </w:pPr>
    <w:rPr/>
  </w:style>
  <w:style w:type="paragraph" w:styleId="Rtecenter4">
    <w:name w:val="rtecenter4"/>
    <w:basedOn w:val="Normal"/>
    <w:qFormat/>
    <w:pPr>
      <w:spacing w:lineRule="atLeast" w:line="360" w:before="28" w:after="150"/>
      <w:ind w:left="3540" w:right="0" w:firstLine="300"/>
      <w:jc w:val="center"/>
    </w:pPr>
    <w:rPr>
      <w:sz w:val="20"/>
      <w:szCs w:val="20"/>
    </w:rPr>
  </w:style>
  <w:style w:type="paragraph" w:styleId="Galeryone">
    <w:name w:val="galery-one"/>
    <w:basedOn w:val="Normal"/>
    <w:qFormat/>
    <w:pPr>
      <w:spacing w:before="28" w:after="28"/>
    </w:pPr>
    <w:rPr/>
  </w:style>
  <w:style w:type="paragraph" w:styleId="Galerytwo">
    <w:name w:val="galery-two"/>
    <w:basedOn w:val="Normal"/>
    <w:qFormat/>
    <w:pPr>
      <w:spacing w:before="28" w:after="28"/>
    </w:pPr>
    <w:rPr/>
  </w:style>
  <w:style w:type="paragraph" w:styleId="Galerythree">
    <w:name w:val="galery-three"/>
    <w:basedOn w:val="Normal"/>
    <w:qFormat/>
    <w:pPr>
      <w:spacing w:before="28" w:after="28"/>
    </w:pPr>
    <w:rPr/>
  </w:style>
  <w:style w:type="paragraph" w:styleId="Galeryfive">
    <w:name w:val="galery-five"/>
    <w:basedOn w:val="Normal"/>
    <w:qFormat/>
    <w:pPr>
      <w:spacing w:before="28" w:after="28"/>
    </w:pPr>
    <w:rPr/>
  </w:style>
  <w:style w:type="paragraph" w:styleId="Galerysix">
    <w:name w:val="galery-six"/>
    <w:basedOn w:val="Normal"/>
    <w:qFormat/>
    <w:pPr>
      <w:spacing w:before="28" w:after="28"/>
    </w:pPr>
    <w:rPr/>
  </w:style>
  <w:style w:type="paragraph" w:styleId="Galeryseven">
    <w:name w:val="galery-seven"/>
    <w:basedOn w:val="Normal"/>
    <w:qFormat/>
    <w:pPr>
      <w:spacing w:before="28" w:after="28"/>
    </w:pPr>
    <w:rPr/>
  </w:style>
  <w:style w:type="paragraph" w:styleId="Galeryonepohodi">
    <w:name w:val="galery-one-pohodi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0"/>
      <w:szCs w:val="24"/>
      <w:lang w:val="ru-RU" w:bidi="hi-IN" w:eastAsia="zh-CN"/>
    </w:rPr>
  </w:style>
  <w:style w:type="paragraph" w:styleId="21">
    <w:name w:val="Обычный2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ta-365.ru/ceni" TargetMode="External"/><Relationship Id="rId3" Type="http://schemas.openxmlformats.org/officeDocument/2006/relationships/hyperlink" Target="http://www.yalta-365.ru/ceni" TargetMode="External"/><Relationship Id="rId4" Type="http://schemas.openxmlformats.org/officeDocument/2006/relationships/hyperlink" Target="mailto:yaltahotel36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2:00Z</dcterms:created>
  <dc:creator>User</dc:creator>
  <dc:description/>
  <cp:keywords/>
  <dc:language>en-US</dc:language>
  <cp:lastModifiedBy>Татьяна</cp:lastModifiedBy>
  <cp:lastPrinted>2022-01-25T15:25:00Z</cp:lastPrinted>
  <dcterms:modified xsi:type="dcterms:W3CDTF">2022-01-25T12:25:00Z</dcterms:modified>
  <cp:revision>6</cp:revision>
  <dc:subject/>
  <dc:title>АГЕНТСКИЙ 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